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  <w:r>
        <w:rPr>
          <w:b/>
          <w:sz w:val="24"/>
          <w:szCs w:val="28"/>
          <w:lang w:val="en-US" w:eastAsia="en-US"/>
        </w:rPr>
        <w:t>21-7-15</w:t>
      </w:r>
    </w:p>
    <w:tbl>
      <w:tblPr>
        <w:tblW w:w="147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3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AGOSTO 15  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ANDIA-MELON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AGOSTO 15  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EFC AGOSTO 15  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AGOSTO 15  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CAR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SCADO AZUL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AGOSTO 15  0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AGOSTO 15 06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AGOSTO 15  07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 3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AGOSTO 15  08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 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AGOSTO 15  09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