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Fecha envío:  </w:t>
      </w:r>
    </w:p>
    <w:tbl>
      <w:tblPr>
        <w:tblW w:w="1474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2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AGOSTO SEPT 15  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PERA 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10 INSTITUCIONA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AGOSTO SEPT 15  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C INSTITUCIONAL 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5 AL DIA 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AGOSTO SEPT 15  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SLOGAN 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ELEVADORAS 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AGOSTO SEPT 15  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C CARN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SANDIA MELON 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MAS POR MENOS CASH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MELOCOTON 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