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7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6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0 INSTITU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 SLOGAN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CALIDAD CASTILNOV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2-6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