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0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6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 SLOGAN 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ALIDAD CASTILNOV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