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81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5 AL DIA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ELEVADORAS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MAS POR MENOS CASH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SANDIA-MELON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INSTITUCIONAL 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IÑA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 14 INSTITUCIONA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CAR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KIWI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1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11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C INSTITUCIONAL 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´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