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 DIC 15  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EFC DIC 15  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RA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DIC 15  0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