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159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1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MAYO 17 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HUFS MAYO 17 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MAYO 17  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MAYO 17  4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MAYO 17  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MAYO 17  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MAYO 17  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ITRICOS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MAYO 17  8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EREZAS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FS MAYO 17  15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MAYO 17  9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17  1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2 INSTITUCION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FS MAYO 17  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0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MAYO 17  1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LOCOTON 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17  1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UFS MAYO 17  14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