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b/>
          <w:sz w:val="28"/>
          <w:szCs w:val="28"/>
          <w:lang w:val="en-US" w:eastAsia="en-US"/>
        </w:rPr>
        <w:t xml:space="preserve">Cliente: Hiper Usera S.L.         Responsable:  Carmen (Dpto. Publicidad)    </w:t>
      </w:r>
      <w:r>
        <w:rPr>
          <w:b/>
          <w:sz w:val="28"/>
          <w:szCs w:val="28"/>
          <w:highlight w:val="green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highlight w:val="green"/>
          <w:lang w:val="en-US" w:eastAsia="en-US"/>
        </w:rPr>
        <w:t>SUPERMERCADOS</w:t>
        <w:tab/>
      </w:r>
      <w:r>
        <w:rPr>
          <w:b/>
          <w:sz w:val="28"/>
          <w:szCs w:val="28"/>
          <w:lang w:val="en-US" w:eastAsia="en-US"/>
        </w:rPr>
        <w:tab/>
      </w:r>
    </w:p>
    <w:tbl>
      <w:tblPr>
        <w:tblW w:w="1522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20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-10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OCTUBRE 17_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-10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UFS OCTUBRE 17_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-10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SABIAS QUE 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-10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OCTUBRE 17_19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-10-1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OCTUBRE 17_3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-10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CITRICOS 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-10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OCTUBRE 17_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-10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OCTUBRE 17_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-10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14 INSTITUCIONA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-10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OCTUBRE 17_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-10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C PERA 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-10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OCTUBRE 17_5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-10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OCTUBRE 17_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-10-1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UFS OCTUBRE 17_6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-10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ACEITE OLIVA 1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-10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OCTUBRE 17_15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-10-1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OCTUBRE 17_7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-10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SABIAS QUE  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-10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12 INSTITUCIONA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-10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UFS OCTUBRE 17_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10 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-10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OCTUBRE 17_8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-10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UVAS 1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-10-1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OCTUBRE 17_12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-10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OCTUBRE 17_1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-10-1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S OCTUBRE 17_11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346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7" t="-1455" r="-927" b="-1455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/>
  <dcterms:modified xsi:type="dcterms:W3CDTF">2017-10-03T17:36:13Z</dcterms:modified>
  <cp:revision>10</cp:revision>
  <dc:subject/>
  <dc:title/>
</cp:coreProperties>
</file>