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 xml:space="preserve">Cliente: Hiper Usera S.L.         Responsable:  Carmen (Dpto. Publicidad)    </w:t>
      </w:r>
      <w:r>
        <w:rPr>
          <w:b/>
          <w:sz w:val="28"/>
          <w:szCs w:val="28"/>
          <w:shd w:fill="00CC00" w:val="clear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shd w:fill="00CC00" w:val="clear"/>
          <w:lang w:val="en-US" w:eastAsia="en-US"/>
        </w:rPr>
        <w:t>SUPERMERCADOS</w:t>
        <w:tab/>
      </w:r>
      <w:r>
        <w:rPr>
          <w:b/>
          <w:sz w:val="28"/>
          <w:szCs w:val="28"/>
          <w:lang w:val="en-US" w:eastAsia="en-US"/>
        </w:rPr>
        <w:tab/>
      </w:r>
    </w:p>
    <w:tbl>
      <w:tblPr>
        <w:tblW w:w="15129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310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MARZO 17  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1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15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auto" w:val="clear"/>
              </w:rPr>
              <w:t>HUFS MARZO 17  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y 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SABIAS QUE 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-3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-3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MARZO 17  7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1-3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15-3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1 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MARZO 17  4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y 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DESAYUNO 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MARZO 17  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1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15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MARZO 17  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y 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14 INSTITUCIONAL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MARZO 17  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1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15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CITRICOS 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3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-3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1 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MARZO 17  1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PERA 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1-3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15-3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y 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UFS MARZO 17  8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3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-3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ACEITE OLIVA 1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-3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-3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1 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MARZO 17  11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1-3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15-3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y 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MARZO 17  12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SABIAS QUE  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12 INSTITUCIONAL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UFS MARZO 17  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da 10 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  <w:shd w:fill="auto" w:val="clear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