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18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8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S MAYO 16  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KIWI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EFS MAYO 16  0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