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04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OCTUBRE 16 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0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C  SANDIA MELON 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OCTUBRE 16  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PERA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OCTUBRE 16  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0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OCTUBRE 16  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0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OCTUBRE 16  0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10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10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