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MAYO – JUNIO 16  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 16  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 08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9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IÑA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 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GUACATE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