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</w:r>
    </w:p>
    <w:tbl>
      <w:tblPr>
        <w:tblW w:w="14939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1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1 2 3 EURO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HUFS FEB-MARZO 16  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3 INSTITUCIONAL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5 AL DIA 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MENSAJE 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 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SABIAS QUE 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SABIAS QUE 3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12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5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KIWI 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 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6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8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SABIAS QUE 1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LATANO  1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07 INSTITUCIONAL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10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1 2 3 EUROS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1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4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