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18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8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 SEPT 16  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ACEITE OLIVA 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S  SEPT 16  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SEPT  16  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MENSAJ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 SEPT 16  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SEPT 16  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SEPT 16  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3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SEPT 16  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DESAYUNO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ANDIA MELON 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SEPT 16  0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EFS  SEPT 16  0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“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UVAS 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8-31T13:24:00Z</cp:lastPrinted>
  <dcterms:modified xsi:type="dcterms:W3CDTF">2015-03-22T22:11:00Z</dcterms:modified>
  <cp:revision>2</cp:revision>
  <dc:subject/>
  <dc:title/>
</cp:coreProperties>
</file>