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00CC00" w:val="clear"/>
          <w:lang w:val="en-US" w:eastAsia="en-US"/>
        </w:rPr>
        <w:t>HIPER USERA</w:t>
      </w:r>
    </w:p>
    <w:tbl>
      <w:tblPr>
        <w:tblW w:w="1499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PROMO MANZANA NOV 16  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PROMO MANZANA NOV 16  0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LECHE_SIN_LACTOS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PROMO MANZANA NOV 16  0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FS PROMO MANZANA NOV 16  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GÜLLON 1 RECT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NOV 16 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PROMO MANZANA NOV 16  0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PROMO MANZANA NOV 16  0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UÑA M&amp;M NOR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PROMO MANZANA NOV 16  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PROMO MANZANA NOV 16  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UÑA NORM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PROMO MANZANA NOV 16  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PROMO MANZANA NOV 16  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NOV 16 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OLGATE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PROMO MANZANA NOV 16  1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S PROMO MANZANA NOV 16  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PALETT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FS PROMO MANZANA NOV 16  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  <w:shd w:fill="auto" w:val="clear"/>
              </w:rPr>
              <w:t>SANEX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  <w:shd w:fill="auto" w:val="clear"/>
              </w:rPr>
              <w:t>WIPP EXPRESS MEGAFONIA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>
          <w:trHeight w:val="69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