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 xml:space="preserve">Cliente: Hiper Usera S.L.          Responsable:  Carmen (Dpto. Publicidad)    </w:t>
        <w:tab/>
        <w:tab/>
      </w:r>
    </w:p>
    <w:tbl>
      <w:tblPr>
        <w:tblW w:w="15041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4"/>
        <w:gridCol w:w="1272"/>
        <w:gridCol w:w="7476"/>
        <w:gridCol w:w="3029"/>
      </w:tblGrid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 MANZANA LINDOR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 minutos</w:t>
            </w:r>
          </w:p>
        </w:tc>
      </w:tr>
      <w:tr>
        <w:trPr>
          <w:trHeight w:val="39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PROMO MANZANA 16   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shd w:fill="auto" w:val="clear"/>
              </w:rPr>
              <w:t xml:space="preserve">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  <w:shd w:fill="auto" w:val="clear"/>
              </w:rPr>
              <w:t>P.MANZANA LIGERES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shd w:fill="auto" w:val="clear"/>
              </w:rPr>
              <w:t xml:space="preserve">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 MANZANA HOJIBLANC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PROMO MANZANA 16  2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MANZANA CARBONELL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PROMO MANZANA 16  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MANZANA NICKY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P. MANZANA PASCUAL DESNATADA CERO ABRIL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shd w:fill="auto" w:val="clear"/>
              </w:rPr>
              <w:t xml:space="preserve">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PROMO MANZANA  16  4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PROMO MANZANA 2016  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Cada 3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 MANZANA BIC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PROMO MANZANA 2016   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 MANZANA YATEKOM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PROMO MANZANA 2016  6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 MANZANA LA ASTURIANA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MANZANA M&amp;M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PROMO MANZANA 2016  7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MANZANA PASCUAL VIVESOY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PROMO MANZANA 2016  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shd w:fill="auto" w:val="clear"/>
              </w:rPr>
              <w:t xml:space="preserve"> y 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 MANZANA VEGGIE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shd w:fill="auto" w:val="clear"/>
              </w:rPr>
              <w:t xml:space="preserve">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 MANZANA KOIPESOL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PROMO MANZANA 2016  9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P. MANZANA LINDT 70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PROMO MANZANA 2016  2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Cada 3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  <w:shd w:fill="auto" w:val="clear"/>
              </w:rPr>
              <w:t>P. MANZANA TRESEMME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HU PROMO MANZANA 2016  10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 xml:space="preserve">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  <w:shd w:fill="auto" w:val="clear"/>
              </w:rPr>
              <w:t>P. MANZANA KNORR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4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4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y 6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  <w:t>P. MANZANA CHICLE ORBIT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