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 Responsable:  Carmen (Dpto. Publicidad)    </w:t>
        <w:tab/>
        <w:tab/>
      </w:r>
    </w:p>
    <w:tbl>
      <w:tblPr>
        <w:tblW w:w="1500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4"/>
        <w:gridCol w:w="1272"/>
        <w:gridCol w:w="7476"/>
        <w:gridCol w:w="2989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NDO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.MANZANA LIGERES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CARBONELL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NICK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PROMO MARZO-ABRIL 16  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2016  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4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BIC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YATEKOM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PROMO MARZO-ABRIL 16  0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A ASTURIANA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PASCUAL VIVESO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VEGGI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NDT 7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2016  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Cada 4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1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TRESEMME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PROMO MARZO-ABRIL 16  1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KNORR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1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P. MANZANA CHICLE ORBIT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1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HOJIBLANCA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1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PASCUAL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1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M&amp;M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PROMO MARZO-ABRIL 16  1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KOIPESOL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