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05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 DIC-16-ENERO-17  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Z NAVIDAD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ROSCON  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0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0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S FELICES FIESTAS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FF3333"/>
                <w:sz w:val="32"/>
                <w:szCs w:val="32"/>
              </w:rPr>
              <w:t>Cada 4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 DIC-16-ENERO-17  1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DIC-16-ENERO-17  1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1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