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ab/>
        <w:tab/>
        <w:tab/>
        <w:t xml:space="preserve">Fecha envío:  </w:t>
      </w:r>
    </w:p>
    <w:tbl>
      <w:tblPr>
        <w:tblW w:w="14928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04"/>
        <w:gridCol w:w="1272"/>
        <w:gridCol w:w="7476"/>
        <w:gridCol w:w="2892"/>
      </w:tblGrid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7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S  JULIO 16  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 15 minutos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7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EFS  JULIO 16  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7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SABIAS QUE 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7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13 INSTITUCION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 2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7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 JULIO 16  0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7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 JULIO 16  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7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MENSAJE 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7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5 AL DIA 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7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 JULIO 16  0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7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 JULIO 16  0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 1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7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SLOGAN 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7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SABIAS QUE 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7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HUEFS  JULIO 16  0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7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 JULIO 16  08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7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  <w:t>HU 14  INSTITUCIONAL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7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MELOCOTON  1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7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JULIO 16  09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7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  <w:t>HU SANDIA MELON 2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7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SABIAS QUE  3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7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PESCADO AZUL 1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