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</w:r>
    </w:p>
    <w:tbl>
      <w:tblPr>
        <w:tblW w:w="1492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0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 seg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RS FEBRERO 16  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MENSAJE 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12 INSTITUCION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KIWI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LOGAN 1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DR OETKER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7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PLATANO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3 INSTITUCION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