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          Contacto:  Carmen (Dpto. Publicidad)             </w:t>
        <w:tab/>
        <w:tab/>
        <w:tab/>
        <w:t xml:space="preserve">Fecha envío:  </w:t>
      </w:r>
    </w:p>
    <w:tbl>
      <w:tblPr>
        <w:tblW w:w="1493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90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ACEITE OLIVA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S FELICES FIESTAS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HUEFS DIC 16  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UVAS 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S FELIZ  NAVIDAD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DA 6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DIC 16  0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HUEFS DIC 16  1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1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SABIAS QUE 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