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SEPT 15  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SEPT 15  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SEPT 15  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SEPT 15  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SEPT 15  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SEPT 15  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LOGAN 1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HUEFS SEPT 15  07 </w:t>
            </w: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     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SEPT 15  0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GUISANTES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00CC00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