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LIO 15  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1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1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JULIO 15  0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JULIO 15  0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GUISANTES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LIO  0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