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78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6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AGOSTO 15  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`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PIÑA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12 INSTITUCIONA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AGOSTO 15  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AGOSTO 15  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C SANDIA MELON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SLOGAN 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AGOSTO 15  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AGOSTO 15  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MENSAJE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PESCADO AZUL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PLATANO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EFS AGOSTO 15  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KIWI 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EFS AGOSTO 15  07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SLOGAN 16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 xml:space="preserve">          </w:t>
            </w: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 xml:space="preserve">HU 14 INSTITUCIONAL           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EFS AGOSTO 15  08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AGOSTO 15  09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5 AL DIA 2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EFS AGOSTO 15  1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PERA 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EFS AGOSTO 15  1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GUISANTES 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AGOSTO 15  12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MELOCOTON 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AGOSTO 15  13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