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87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4 INSTITUCIONAL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ENERO-16  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AQUI-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GA ANIVERSARIO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FELIZ NAVIDA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U 12 INSTITUCIONAL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9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3 INSTITUCIONAL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13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ENERO-16  14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5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FELICES FIESTAS 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6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7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GA ANIVERSARIO 3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ENERO-16  18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9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LOGAN 16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GA ANIVERSARIO 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