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OCTUBRE 15 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OCTUBRE 15 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OCTUBRE 15  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CAQUI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OCTUBRE 15 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OCTUBRE 15  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-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LATANO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OCTUBRE 15  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SLOGAN 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14 INSTITUCIONAL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HUEFS OCTUBRE 15  7       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OCTUBRE 15  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OCTUBRE 15  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SLOGAN 2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 07 INSTITUCIONAL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00CC00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