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O ELECTRODOMÉSTICOS MIL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NSAJE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GL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lectrodomésticos Milar Esventel. Somos Jaen. Contigo hacemos futu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SAJE GENÉRIC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 Milar Esventel, todos nuestros productos están especialmente seleccionados para ti, con la intención de que se adapten a tu casa, a tu estilo y a tus necesidades reales. Y por supuesto, a tu bolsillo. Sólo en Milar, ofrecemos un trato personal de confian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UÑ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¿Te gusta disfrutar del cine y tus programas favoritos a lo grande? Te proponemos el televisor TXL32B6E de Panasonic. Con su pantalla de alta definición, tus contenidos favoritos cobrarán vida en tu salón. Y por sólo 269 euros. Ofertas así, sólo son posibles en Milar Esvente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3:00Z</dcterms:created>
  <dc:creator>Motiva Radio</dc:creator>
  <dc:description/>
  <cp:keywords/>
  <dc:language>en-US</dc:language>
  <cp:lastModifiedBy>Motiva Radio</cp:lastModifiedBy>
  <cp:lastPrinted>2014-02-14T13:28:00Z</cp:lastPrinted>
  <dcterms:modified xsi:type="dcterms:W3CDTF">2014-02-14T12:40:00Z</dcterms:modified>
  <cp:revision>1</cp:revision>
  <dc:subject/>
  <dc:title/>
</cp:coreProperties>
</file>