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36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7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z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: Piña en su jugo Mercasur de 1 k a 1 euro con 45 y fregasuelo aroma pino o rosa Mercasur de litro y medio a sólo 70 céntimos. ¡Sólo en Don Market Descuento encontrarás estos precio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 de productos Mercasur: Llévate loncheado de salami extra de 150 grs a tan sólo 1 euro. Además, encontrarás tortilla con y sin cebolla de medio kilo a 1 euro con 55. ¡Sólo en Don Market Descuento encontrarás estos preci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 de productos mercasur: queso en locha de 8 unidades a sólo 65 céntimos y gama de gel de baño de 750 ml a 1 euro con 25. ¡Sólo en Don Market Descuento encontrarás estos precio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 de marzo: llévate pastas  Mercasur de medio kilo a sólo 59 céntimos e infusiones Mercasur de 20 unidades a 69 céntimos. ¡Sólo en Don Market Descuento encontrarás estos precios!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 de productos Mercasur: llévate suavizante de 4 litros de todos los aromas a 1 euro con 39 y vinagre de vino de 6 grados Mercasur de 1 litro a tan sólo 59 céntimos. ¡Sólo en Don Market Descuento encontrarás estos precio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1:00Z</dcterms:created>
  <dc:creator>Montse Caro</dc:creator>
  <dc:description/>
  <cp:keywords/>
  <dc:language>en-US</dc:language>
  <cp:lastModifiedBy>a b</cp:lastModifiedBy>
  <dcterms:modified xsi:type="dcterms:W3CDTF">2014-03-12T12:04:00Z</dcterms:modified>
  <cp:revision>3</cp:revision>
  <dc:subject/>
  <dc:title/>
</cp:coreProperties>
</file>