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color w:val="7A0D27"/>
          <w:sz w:val="32"/>
          <w:szCs w:val="32"/>
        </w:rPr>
      </w:pPr>
      <w:r>
        <w:rPr>
          <w:b/>
          <w:color w:val="7A0D27"/>
          <w:sz w:val="32"/>
          <w:szCs w:val="32"/>
          <w:u w:val="single"/>
        </w:rPr>
        <w:t>DON MARKET 2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 al 15 de abri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vas de San Juan, Peñaflor y Cañad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¡ya está aquí la semana santa! Prepárate con nuestras ofertas de abril: Llévate pastas Mercasur de medio kilo a sólo 59 céntimos y aceite de girasol Mercasur de 1 litro a 1 euro con 12. Sólo en Don Market Descuento  encontrarás estos precio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! Prepárate para semana santa con nuestras ofertas de productos Mercasur: Llévate lejía con detergente olor a pino o limón de 2 litros a 92 céntimos y maquinilla de afeitar platinium doble hoja de 5 unidades más una gratis a sólo 1 euro con 3 céntimos. Sólo en Don Market Descuento encontrarás estos precio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 xml:space="preserve">Estimado cliente, ¡ya está aquí la semana santa! Prepárate con nuestras ofertas de productos Mercasur: llévate bacalao desmigado sin piel de 400 grs a 3 euros con 82 y rosquillas normales o integrales de 250 grs a sólo 52 céntimos. Sólo en Don Market Descuento encontrarás estos precio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! Prepárate para semana santa con nuestras ofertas de abril! gama de gel de baño Mercasur de 750 ml a 1 euro con 27 céntimos y jamón cocido extra Mercasur de 150 grs a sólo 1 euro con 32. Sólo en Don Market Descuento 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¡ya está aquí la semana santa! Prepárate con nuestras ofertas de productos Mercasur:  llévate loncheado de salami extra de 150 grs a sólo 1 euro con 7 céntimos y papel de aluminio de 30 m a 1 euro con 65. Sólo en Don Market Descuento  encontrarás estos preci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7:00Z</dcterms:created>
  <dc:creator>Olga</dc:creator>
  <dc:description/>
  <cp:keywords/>
  <dc:language>en-US</dc:language>
  <cp:lastModifiedBy>Olga</cp:lastModifiedBy>
  <dcterms:modified xsi:type="dcterms:W3CDTF">2014-03-24T11:57:00Z</dcterms:modified>
  <cp:revision>25</cp:revision>
  <dc:subject/>
  <dc:title/>
</cp:coreProperties>
</file>