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color w:val="7A0D27"/>
          <w:sz w:val="32"/>
          <w:szCs w:val="32"/>
        </w:rPr>
      </w:pPr>
      <w:r>
        <w:rPr>
          <w:b/>
          <w:color w:val="7A0D27"/>
          <w:sz w:val="32"/>
          <w:szCs w:val="32"/>
          <w:u w:val="single"/>
        </w:rPr>
        <w:t>DON MARKET 2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6 al 30 de abril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vas de San Juan, Peñaflor y Cañad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aprovéchate de nuestras ofertas para semana santa: Llévate aceite de oliva virgen extra Mercasur de 1 litro a 2 euros con 52 céntimos y arroz bomba Nomen de 1 kilo más el 15 % gratis a 2 euros con 5 céntimos. Sólo en Don Market Descuento  encontrarás estos precio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! ¡Prepárate con nuestras ofertas para semana santa! Llévate azúcar blanco RAR de 1 kilo a solo 82 céntimos y tomate frito Orlando de 350 grs en pack de 3 más uno gratis a 1 euro con 75 céntimos. Sólo en Don Market Descuento encontrarás estos precio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/>
        </w:rPr>
        <w:t xml:space="preserve"> </w:t>
      </w:r>
      <w:r>
        <w:rPr/>
        <w:t xml:space="preserve">Estimado cliente, ¡aprovéchate de nuestras ofertas para semana santa! llévate muesli crujiente con fruta o chocolate IFA Eliges de 500 grs a 1 euro con 65 céntimos y pestiño de azúcar Cartujano de 250 grs a 1 euro con 99 céntios. Sólo en Don Market Descuento encontrarás estos precio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! Prepárate con nuestras ofertas para semana santa! Llévate queso de oveja gran reserva señorío Montelarreina de media pieza a 15 euros con 16 céntimos el kilo y te regalamos dos papeletas para el sorteo de un traje de flamenca de Sara de Benítez. Sólo en Don Market Descuento 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¡prepárate con nuestras ofertas para semana santa!:  llévate la gama de desodorante en roll-on Nivea de 50 ml a 1 euro con 75 céntimos y bacalao en tacos sin piel Mercasur de 400 grs a 4 euros con 29 céntimos. Sólo en Don Market Descuento  encontrarás estos preci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5:00Z</dcterms:created>
  <dc:creator>Olga</dc:creator>
  <dc:description/>
  <cp:keywords/>
  <dc:language>en-US</dc:language>
  <cp:lastModifiedBy>Olga</cp:lastModifiedBy>
  <dcterms:modified xsi:type="dcterms:W3CDTF">2014-04-08T08:53:00Z</dcterms:modified>
  <cp:revision>16</cp:revision>
  <dc:subject/>
  <dc:title/>
</cp:coreProperties>
</file>