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 al 15 de jun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vas de San Juan, Peñaflor y Cañ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junio! Llévate vinagre de 6 grados Mercasur de 1 litro a sólo 62 céntimos y surtido de frutos secos Kelia a 72 céntimos. Sólo en Don Market Descuento 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!! Llévate Filipinos normales o chocolate blanco de 100 grs más 35 grs gratis a sólo 95 céntimos y leche Asturiana de 1 litro a 89 céntim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llévate yogurt Savia natural de Danone en pack de 4 a 1 euro con 80 céntimos. ¡Comprando dos, la segunda unidad te sale al 50%! Y pechuga de pavo o jamón cocido Noel de 100 grs a 95 céntim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¡aprovéchate de nuestras ofertas!! Llévate amoniaco perfumado con detergente Lagarto de litro y medio a sólo 82 céntimos y gama de desodorante Rexona de 200 ml a 2 euros con 32 céntimos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!! Llévate kas, Pepsi o  Seven up de 33 cl a sólo 32 céntimos y torta de aceite Inés Rosales a 1 euro con 35 céntimos. Sólo en Don Market Descuento  encontrarás estos precio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color w:val="008000"/>
        </w:rPr>
      </w:pPr>
      <w:r>
        <w:rPr>
          <w:rFonts w:eastAsia="Cambria" w:cs="Cambria"/>
          <w:color w:val="008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Olga</dc:creator>
  <dc:description/>
  <cp:keywords/>
  <dc:language>en-US</dc:language>
  <cp:lastModifiedBy>Olga</cp:lastModifiedBy>
  <dcterms:modified xsi:type="dcterms:W3CDTF">2014-05-20T16:05:00Z</dcterms:modified>
  <cp:revision>8</cp:revision>
  <dc:subject/>
  <dc:title/>
</cp:coreProperties>
</file>