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!! Aprovéchate de nuestras ofertas de primavera!! Llévate café y té Dolce Gusto Nescafé a 4 euros con 59 céntimos y aceite de oliva intenso Mercasur de 1 litro a 2 euros con 75 céntimos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!! Aprovéchate de nuestras ofertas de mayo! Llévate atún en tomate o aceite Isabel en pack de 3 a 1 euro con 95 céntimos y cerveza Estrella del Sur de 1 litro a sólo 95 céntimos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! Llévate detergente Dixan en polvo de 55 cacitos más el 30% gratis a 7 euros con 99 céntimos y pizza Fuentetaja a 1 euro con 95 céntimos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de mayo: llévate limpiador Pato WC de 750 ml a 1 euro con 19 céntimos y batido Puleva de 750 ml a sólo 1 euro con 15 céntimos.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: llévate tinto de verano clásico o limón Sandevid de litro y medio a 1 euro con 35 céntimos. ¡Comprando dos, te regalamos otro de naranja sin azúcar! Y salsa coktail Ybarra de 225 ml en pack de 2 a 1 euro con 50 céntimos. ¡Sólo en Don Market Descuento encontrarás estos precios!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NCIDENCIA 2ªQUINCENA MAYO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 xml:space="preserve">PALMA DEL RÍO: </w:t>
      </w:r>
      <w:r>
        <w:rPr>
          <w:color w:val="0000FF"/>
        </w:rPr>
        <w:t>EN ESTE ESTABLECIMIENTO EL HILO TIENE QUE IR ACOMPAÑADO HASTA EL 18 DE MAYO DE RUMBAS, SEVILLANAS Y MÚSICA POP. ¡¡¡¡A partir del 19 música normal!!!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0:00Z</dcterms:created>
  <dc:creator>Montse Caro</dc:creator>
  <dc:description/>
  <cp:keywords/>
  <dc:language>en-US</dc:language>
  <cp:lastModifiedBy>Olga</cp:lastModifiedBy>
  <dcterms:modified xsi:type="dcterms:W3CDTF">2014-05-07T08:01:00Z</dcterms:modified>
  <cp:revision>13</cp:revision>
  <dc:subject/>
  <dc:title/>
</cp:coreProperties>
</file>