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z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 oferta: Aceite de girasol Mercasur de 1 litro a 1 euro con 9 céntimos y café molido mezcla Estrella de un cuarto a 1 euro con 29. ¡Sólo en Don Market Descuento encontrarás estos precios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aprovéchate de nuestras ofertas de marzo: Llévate Nocilla de 1 o 2 sabores a sólo 1 euro con 45 y kétchup Orlando en  barrilito de 300 gr a 50 céntimos. ¡Sólo en Don Market Descuento encontrarás estos precio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 oferta: Atún en aceite o con tomate Isabel en pack de 3 a 1 euro con 69 y servilleta con estilo o blanca de Scottex de 64 unidades a sólo 40 céntimos. ¡Sólo en Don Market Descuento encontrarás estos precio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aprovéchate de nuestras ofertas de marzo: Llévate suavizante Vernel de 36 lavados a 1 euro con 99 y gel de baño Happy Time, Harmony o Creme Soft de Nivea de 750 ml a 1 euro con 89. ¡Sólo en Don Market Descuento encontrarás estos precios!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 oferta: queso Philadelphia normal o light de 200 gr a 1 euro con 39 y salchichas pollo/pavo Amadori de 100 gr a sólo 37 céntimos ¡Sólo en Don Market Descuento encontrarás estos precios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0:00Z</dcterms:created>
  <dc:creator>M C</dc:creator>
  <dc:description/>
  <cp:keywords/>
  <dc:language>en-US</dc:language>
  <cp:lastModifiedBy>a b</cp:lastModifiedBy>
  <cp:lastPrinted>2013-12-18T17:10:00Z</cp:lastPrinted>
  <dcterms:modified xsi:type="dcterms:W3CDTF">2014-02-20T12:39:00Z</dcterms:modified>
  <cp:revision>9</cp:revision>
  <dc:subject/>
  <dc:title/>
</cp:coreProperties>
</file>