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7 al 28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E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 especial de todo a 1 euro!!!! Llévate caldo de la abuela Knorr de 1 litro y te regalamos un sobre de sopa de pollo con fideo. Además, encontrarás los potitos Hero Baby de 250 gr a sólo 1 euro ¡Sólo en Don Market Descuento encontrarás estos precios!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 a 1 euro: Llévate atún en aceite de girasol Colos en pack de 2 y harina de freir La Panaeras de 1 kilo a sólo 1 euro. ¡Sólo en Don Market Descuento encontrarás estos preci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 especial de todo a 1 euro!!!! Pásate por nuestra sección de droguería y encontrarás lavavajillas Mistol de 650 ml a 1 euro. Y llévate 2 paquetes de papel higiénico Mercasur de 4 rollos por sólo 1 euro ¡Sólo en Don Market Descuento encontrarás estos precio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Estimado cliente, aprovéchate de nuestras ofertas a 1 euro: Llévate chorizo de vela y salchichón en lochas de 150 gr Mercasur y pizza porcione Fuentetaja a sólo 1 euro ¡Sólo en Don Market Descuento encontrarás estos precios!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Atención oferta especial de todo a 1 euro!!!! Llévate Petit Suisse Danonino de todos los sabores en pack de 6 y quesitos La Vaca que Ríe normal o light de 8 porciones a sólo 1 euro. ¡Sólo en Don Market Descuento encontrarás estos precio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3:00Z</dcterms:created>
  <dc:creator>M C</dc:creator>
  <dc:description/>
  <cp:keywords/>
  <dc:language>en-US</dc:language>
  <cp:lastModifiedBy>a b</cp:lastModifiedBy>
  <cp:lastPrinted>2013-12-18T17:10:00Z</cp:lastPrinted>
  <dcterms:modified xsi:type="dcterms:W3CDTF">2014-02-11T09:47:00Z</dcterms:modified>
  <cp:revision>12</cp:revision>
  <dc:subject/>
  <dc:title/>
</cp:coreProperties>
</file>