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l 7 al 31 de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E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Estimado cliente, en Don Market Descuento queremos que empieces el año ahorrando. Llévate lenteja verdina Caballero de medio kilo a sólo 55 céntimos y pastas Gallo de 250 gramos a 40 céntimos. ¡Sólo en Don Market Descuento encontrarás estos precios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Estimado cliente, en Don Market Descuento queremos que empieces el año ahorrando. Llévate café molido mezcla Marcilla de un cuarto a 1 euro con 89 y atún en aceite vegetal Salvora en pack de 3 a sólo 1 euro con 35. ¡Sólo en Don Market Descuento encontrarás estos precio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Estimado cliente, en Don Market Descuento queremos que empieces el año ahorrando. Llévate leche entera Solar de 1 litro a 67 céntimos y pan de molde Gotri de 500 gr a sólo 80 céntimos. ¡Sólo en Don Market Descuento encontrarás estos precios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Estimado cliente, en Don Market Descuento queremos que empieces el año ahorrando. Llévate gama de champú Geniol de 700 ml a 1 euro con 39 y huevos estuchados XL Copisa de 12 unidades a 1 euro con 95. ¡Sólo en Don Market Descuento encontrarás estos precios!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Estimado cliente, en Don Market Descuento queremos que empieces el año ahorrando. Llévate chorizo rosario Emopla a 4 euros con 60 el kilo y  salchichas Frankfurt Campofrío de 140 gr en pack de 4 +1 a sólo 1 euro con 87. ¡Sólo en Don Market Descuento encontrarás estos precios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11:00Z</dcterms:created>
  <dc:creator>M C</dc:creator>
  <dc:description/>
  <cp:keywords/>
  <dc:language>en-US</dc:language>
  <cp:lastModifiedBy>a b</cp:lastModifiedBy>
  <cp:lastPrinted>2013-12-18T17:10:00Z</cp:lastPrinted>
  <dcterms:modified xsi:type="dcterms:W3CDTF">2013-12-18T16:57:00Z</dcterms:modified>
  <cp:revision>13</cp:revision>
  <dc:subject/>
  <dc:title/>
</cp:coreProperties>
</file>