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3665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15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r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Atención! ¡ya está aquí la semana santa! Prepárate con nuestras ofertas de abril: Atún en aceite Razo en pack de 3 a 1 euro con 83 y cerveza rubia Molen Bier a sólo 30 céntimos. ¡Sólo en Don Market Descuento encontrarás estos precios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Estimado cliente, prepárate para semana santa con nuestras ofertas de abril: activia desnatado de Danone en pack de 4 a 2 euros con 14 céntimos, ¡comprando dos, la segunda unidad sale a mitad de precio! Además, encontrarás pasta de diente protección de caries Colgate de 50 mg a sólo 1 euro. ¡Sólo en Don Market Descuento encontrarás estos precio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Atención ¡ya esta aquí semana santa! aprovéchate de nuestras ofertas de abril: Llévate néctar de zumo Juver de un litro a sólo 90 céntimos y gama de champú Flex de 500 ml más un 30 % gratis a 2 euros con 59. ¡Sólo en Don Market Descuento encontrarás estos precios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Estimado cliente, prepárate para semana santa con nuestras ofertas de abril: llévate lenteja castellana selecta Luengo de medio kilo a sólo 96 céntimos y bizcocho casero Custodio de 400 grs a 1 euro con 89. ¡Sólo en Don Market Descuento encontrarás estos precios!</w:t>
      </w:r>
    </w:p>
    <w:p>
      <w:pPr>
        <w:pStyle w:val="Normal"/>
        <w:ind w:left="644" w:hanging="0"/>
        <w:rPr>
          <w:color w:val="31849B"/>
        </w:rPr>
      </w:pPr>
      <w:r>
        <w:rPr>
          <w:color w:val="31849B"/>
        </w:rPr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Atención! ¡ya está aquí la semana santa! Aprovéchate de nuestras ofertas de abril: llévate aceite de oliva virgen IFA Eliges de 1 litro a 2 euros con 88 y 3 rollos de papel de cocina Colhogar grande a sólo un 1 euro con 55 céntimos. ¡Sólo en Don Market Descuento encontrarás estos precios!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1:00Z</dcterms:created>
  <dc:creator>Montse Caro</dc:creator>
  <dc:description/>
  <cp:keywords/>
  <dc:language>en-US</dc:language>
  <cp:lastModifiedBy>Olga</cp:lastModifiedBy>
  <dcterms:modified xsi:type="dcterms:W3CDTF">2014-03-24T16:11:00Z</dcterms:modified>
  <cp:revision>30</cp:revision>
  <dc:subject/>
  <dc:title/>
</cp:coreProperties>
</file>