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3665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6 al 30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r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! aprovéchate de nuestras ofertas para semana santa: aceite de oliva suave Mercasur de 1 litro a 2 euros con 39 céntimos y arroz vaporizado Brillante de 1 kilo a 1 euro con 52 céntimos. ¡Sólo en Don Market Descuento encontrarás estos precios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prepárate con nuestras ofertas para semana santa: actimel de Danone en pack de 6 unidades a 3 euros con 19 céntimos ¡Comprando dos, la segunda unidad te sale a mitad de precio! Y quesitos El Caserío de 8 porciones a sólo 1 euro. ¡Sólo en Don Market Descuento encontrarás estos precio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! aprovéchate de nuestras ofertas para semana santa: Llévate queso de oveja gran reserva señorío Montelarreina de media pieza a 21 euros el kilo y te regalamos dos papeletas para el sorteo de un traje de flamenca de Sara de Benítez. ¡Sólo en Don Market Descuento encontrarás estos precios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prepárate con nuestras ofertas para semana santa: llévate papel higiénico Scottex en pack de 12 más 4 unidades gratis a 2 euros con 89 céntimos y leche calcio Puleva de 1 litro a sólo 1 euro con 12 céntimos. ¡Sólo en Don Market Descuento encontrarás estos precios!</w:t>
      </w:r>
    </w:p>
    <w:p>
      <w:pPr>
        <w:pStyle w:val="Normal"/>
        <w:ind w:left="644" w:hanging="0"/>
        <w:rPr>
          <w:color w:val="31849B"/>
        </w:rPr>
      </w:pPr>
      <w:r>
        <w:rPr>
          <w:color w:val="31849B"/>
        </w:rPr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!! Aprovéchate de nuestras ofertas para semana santa: llévate limpiamuebles Pronto de 300 ml más el 33 % gratis a 2 euros con 45 céntimos. Y gama de desodorante en roll-on Nivea de 50 ml a 1 euro con 99 céntimos. ¡Sólo en Don Market Descuento encontrarás estos precios!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Montse Caro</dc:creator>
  <dc:description/>
  <cp:keywords/>
  <dc:language>en-US</dc:language>
  <cp:lastModifiedBy>Olga</cp:lastModifiedBy>
  <dcterms:modified xsi:type="dcterms:W3CDTF">2014-04-08T07:38:00Z</dcterms:modified>
  <cp:revision>20</cp:revision>
  <dc:subject/>
  <dc:title/>
</cp:coreProperties>
</file>