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 w:cs="Cambri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3665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HILO MUSICAL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DON MARKET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6 al 31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LIO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Atención Oferta!!! Llévate caldo de pollo Avecrem de 12 pastillas más el 25% gratis a sólo 1 euro con 25 céntimos y queso Philadelphia de 200 grs más una tarrina gratis de Philadelphia miel de 150 grs a 1 euro con 79 céntimos.  ¡Sólo en Don Market Descuento encontrarás estos precios!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Estimado cliente, aprovéchate de nuestras ofertas! Llévate desodorante en roll-on IFA UNNIA de 75 ml a sólo 82 céntimos y atún claro aceite Calvo en pack de 3 a 2 euros con 29 céntimos. ¡Sólo en Don Market Descuento encontrarás estos precio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Atención aprovéchate de nuestras ofertas para el verano!! Llévate mix especial Kelia de 1 kilo a 3 euros con 39 céntimos y gaseosa blanca La Casera de litro y medio a sólo 62 céntimos. ¡Sólo en Don Market Descuento encontrarás estos precios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Estimado cliente, aprovéchate de nuestras ofertas de julio! Llévate leche a+d Puleva de 1 litro a sólo 79 céntimos y insecticida Raid de 600 ml a 2 euros con 15 céntimos. ¡Sólo en Don Market Descuento encontrarás estos precios!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Estimado cliente, aprovéchate de nuestras ofertas para el verano! Llévate gelatina de limón o fresa Reina en pack de 4 a sólo 59 céntimos y loncheado de chorizo extra Vela Mercasur de 150 grs a 1 euro con 19 céntimos. ¡Sólo en Don Market Descuento encontrarás estos precios!</w:t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41:00Z</dcterms:created>
  <dc:creator>Montse Caro</dc:creator>
  <dc:description/>
  <cp:keywords/>
  <dc:language>en-US</dc:language>
  <cp:lastModifiedBy>Olga</cp:lastModifiedBy>
  <dcterms:modified xsi:type="dcterms:W3CDTF">2014-06-25T16:07:00Z</dcterms:modified>
  <cp:revision>28</cp:revision>
  <dc:subject/>
  <dc:title/>
</cp:coreProperties>
</file>