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marz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ñaflor, Cañada y Navas de San Ju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aprovéchate de nuestras ofertas a 1 €! Llévate 2 paquetes de lenteja castellana extra Mercasur de medio kilo a 1 euro o huevos Copisa de 10 unidades ¡a tan sólo 1 euro!. Sólo en Don Market Descuento 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¡¡¡oferta especial de productos a 1 euro!!!, llévate Huesitos de 6 unidades + 1 gratis o natillas caseras Royal a tan sólo 1 euro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stimado cliente, ¡¡¡¡aprovéchate de nuestras ofertas a 1 €!!!! llévate mayonesa Mercasur de 450 ml o ensaimada Dulcesol de 6 unidades a sólo 1 euro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¡¡¡oferta especial de productos a 1 euro!!!, llévate 3 botellas de lejía amarilla Mercasur de 1 litro por 1 euro o bayeta suave Vileda de 2 unidades + 2 gratis a tan sólo 1 euro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¡¡¡aprovéchate de nuestras ofertas a 1 €!!!! llévate chorizo de vela o salchichón extra Mercasur de 150 gr a sólo 1 euro. Además encontrarás filete de caballa Lola en aceite de oliva, ¡a tan sólo 1 euro!. 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9:00Z</dcterms:created>
  <dc:creator>M C</dc:creator>
  <dc:description/>
  <cp:keywords/>
  <dc:language>en-US</dc:language>
  <cp:lastModifiedBy>a b</cp:lastModifiedBy>
  <dcterms:modified xsi:type="dcterms:W3CDTF">2014-02-19T11:45:00Z</dcterms:modified>
  <cp:revision>5</cp:revision>
  <dc:subject/>
  <dc:title/>
</cp:coreProperties>
</file>