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color w:val="7A0D27"/>
          <w:sz w:val="32"/>
          <w:szCs w:val="32"/>
        </w:rPr>
      </w:pPr>
      <w:r>
        <w:rPr>
          <w:b/>
          <w:color w:val="7A0D27"/>
          <w:sz w:val="32"/>
          <w:szCs w:val="32"/>
          <w:u w:val="single"/>
        </w:rPr>
        <w:t>DON MARKET 2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 de FEBRERO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ñaflor, Cañada y Navas de San Ju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estas ofertas: llévate aceite de oliva intenso Mercasur de 1 litro a 2 euros con 59 y azúcar blanquilla Azucarera de 1 kilo a sólo 90 céntimos. Sólo en Don Market Descuento 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llévate cápsulas de café Dolce Gusto de Nescafé a sólo 3,99 y néctar de zumos Júver en bote de cristal de 1 litro a 79 céntimos. Sólo en Don Market Descuento 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 xml:space="preserve">Estimado cliente, aprovéchate de estas ofertas: llévate nesquik de 800 gr a 3 euros con 37 y lenteja pardina Mercasur de medio kilo a sólo 60 céntimos. Sólo en Don Market Descuento 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gama de compresas Coral a sólo 69 céntimos y lejía ACE de 2 litros de todos los aromas a 1 euro con 15. Sólo en Don Market Descuento 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llévate salchichas Amadori pollo/pavo de 100 gr a sólo 32 céntimos y cuña de queso semi curado Gran Capitán de 250 gr a 2 euros con 49. Sólo en Don Market Descuento 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1:00Z</dcterms:created>
  <dc:creator>M C</dc:creator>
  <dc:description/>
  <cp:keywords/>
  <dc:language>en-US</dc:language>
  <cp:lastModifiedBy>a b</cp:lastModifiedBy>
  <dcterms:modified xsi:type="dcterms:W3CDTF">2014-01-24T13:03:00Z</dcterms:modified>
  <cp:revision>12</cp:revision>
  <dc:subject/>
  <dc:title/>
</cp:coreProperties>
</file>