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color w:val="7A0D27"/>
          <w:sz w:val="32"/>
          <w:szCs w:val="32"/>
        </w:rPr>
      </w:pPr>
      <w:r>
        <w:rPr>
          <w:b/>
          <w:color w:val="7A0D27"/>
          <w:sz w:val="32"/>
          <w:szCs w:val="32"/>
          <w:u w:val="single"/>
        </w:rPr>
        <w:t>DON MARKET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7 al 28 de FEBRER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ñaflor, Cañada y Navas de San Ju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: llévate atún claro Calvo en pack de 6 a 3 euros con 29 y aceite de girasol IFA Eliges a sólo 1 euro con 7 céntimos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leche entera Eliges IFA en botella de litro y medio a 1 euro con 15 y queso Philadelphia de 200 gr a 1 euro con 29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 xml:space="preserve">Estimado cliente, aprovéchate de nuestras ofertas: llévate detergente WIPP Express en maleta de 100 cacitos a 13 euros con 25 y gel de baño hidrotermal de La Toja a sólo 1 euro con 29. 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sopas de sobre Gallina Blanca a sólo 45 céntimos y maxi rollo de cocina limón Nicky en pack de 2 a 1 euro con 39. Sólo en Don Market Descuento  encontrarás estos precio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pásate por nuestra sección de embutidos y encontrarás loncheados Navidul, Revilla, Campofrío y Noel a sólo 80 céntimos. Llévate chorizo, caña de lomo o jamón cocido a sólo 80 céntimos. Sólo en Don Market Descuento  encontrarás estos pre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3:00Z</dcterms:created>
  <dc:creator>M C</dc:creator>
  <dc:description/>
  <cp:keywords/>
  <dc:language>en-US</dc:language>
  <cp:lastModifiedBy>a b</cp:lastModifiedBy>
  <dcterms:modified xsi:type="dcterms:W3CDTF">2014-02-10T11:45:00Z</dcterms:modified>
  <cp:revision>7</cp:revision>
  <dc:subject/>
  <dc:title/>
</cp:coreProperties>
</file>