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 HILO MUSIC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DON MARKE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 16 al 30 de sept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árate para la vuelta al cole en Don Market Descuento. Llévate alubia, garbanzo o lenteja cocida Luengo en frasco de 560 gr a sólo 67 céntimos y mayonesa Mercasur de 450 ml a 1,09. 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natillas Danet en pack de 2 a sólo 1 euro y zumitos de melocotón, piña y manzana de Júver en pack de 3 a 77 céntimos. 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árate para la vuelta al cole en Don Market Descuento, llévate detergente Elena de 80 cacitos a 8, 85 y tintes Senses Nelly a 1 con 65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gama de pan tostado Recondo de 20 unidades a 1 euro y llévate queso Mercasur en porciones a sólo 59 céntimos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ención oferta, fuet extra Mercasur de 170 gramos a 1 euro con 39 y toallitas Dodot básico de 60 unidades a sólo 85 céntimos. . En Don Market Descuento, ¡ahorrarás en tu comp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2:00Z</dcterms:created>
  <dc:creator>M C</dc:creator>
  <dc:description/>
  <cp:keywords/>
  <dc:language>en-US</dc:language>
  <cp:lastModifiedBy>a b</cp:lastModifiedBy>
  <dcterms:modified xsi:type="dcterms:W3CDTF">2013-08-27T08:15:00Z</dcterms:modified>
  <cp:revision>13</cp:revision>
  <dc:subject/>
  <dc:title/>
</cp:coreProperties>
</file>