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 de septiem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la vuelta al cole en Don Market Descuento, llévate atún en aceite Coloso en pack de 3 a sólo 1,45 y arroz con leche Reina en pack de 4 a 1 euro con 25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galletas maría o tostada Siro de 800 gramos a 1,25 y leche entera Solar de 1 litro a 62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la vuelta al cole en Don Market Descuento, llévate papel higiénico practic Colhogar de 50 rollos a 5,95 y gama de gel Hidrogenesse a 1 euro con 52. 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mini magdalenas Horno de Aldeas de 12 unidades a 1 euro y llévate loncheados de chorizo o salchichón Revilla a 1 euro, también pechuga de pavo Noel o chopped Campofrío. 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la vuelta al cole en Don Market Descuento, llévate 2 unidades de salchichas pavo y pollo Amadori a 90 céntimos cada una y te regalamos un juego de rotuladores. Además pan de molde blanco Gotri de 500 gr a sólo 80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1:00Z</dcterms:created>
  <dc:creator>M C</dc:creator>
  <dc:description/>
  <cp:keywords/>
  <dc:language>en-US</dc:language>
  <cp:lastModifiedBy>a b</cp:lastModifiedBy>
  <dcterms:modified xsi:type="dcterms:W3CDTF">2013-08-26T17:08:00Z</dcterms:modified>
  <cp:revision>13</cp:revision>
  <dc:subject/>
  <dc:title/>
</cp:coreProperties>
</file>