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DON MARKET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 al 15 de octub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árate para el otoño en Don Market Descuento, llévate sopa de sobre  Gallina Blanca a 50 céntimos y  atún claro en aceite Calvo en pack de 3 a sólo 2 euros con 9 céntimos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pan de molde blanco Dulcesol de 500 gramos a sólo 90 céntimos y llévate natillas con galleta Reina en pack de 4 a 1 con 29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árate para el otoño en Don Market Descuento, llévate salsa Calvé de 450 gramos a 1 euro con 29 y cerveza de lata Cruzcampo a sólo 39 céntimos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gel dermo protector Sanex de 600 ml a sólo 1 euro con 59 y papel higiénico Renova de 9 rollos + 3 gratis a 1 euro con 65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árate para el otoño en Don Market Descuento, llévate chorizo rojo o blanco Revilla a 7 euros con 80 el kilo y queso curado Gran Capitán a 9,40 el kilo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07:00Z</dcterms:created>
  <dc:creator>M C</dc:creator>
  <dc:description/>
  <cp:keywords/>
  <dc:language>en-US</dc:language>
  <cp:lastModifiedBy>a b</cp:lastModifiedBy>
  <dcterms:modified xsi:type="dcterms:W3CDTF">2013-09-24T10:29:00Z</dcterms:modified>
  <cp:revision>6</cp:revision>
  <dc:subject/>
  <dc:title/>
</cp:coreProperties>
</file>