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6 al 30 de noviemb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 xml:space="preserve">Estimado cliente prepárate para estas fiestas en Don Market Descuento. Llévate café molido mezcla Estrella de un cuarto a 1 euro con 19. Además comprando caldo de la abuela Knorr de 1 litro a 1,05, te regalamos un sobre de sopa de pollo con fideos Knorr.  En Don Market Descuento, ¡ahorrarás en tu compra!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 xml:space="preserve">Estimado cliente prepárate para estas fiestas en Don Market Descuento.. Llévate turrón duro o blando Don Gonzalo de 150 gr a sólo 99 céntimos y anís dulce Castellana de 1 litro a 7 euros con 79. En Don Market Descuento, ¡ahorrarás en tu compra!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 xml:space="preserve">Estimado cliente prepárate para estas fiestas en Don Market Descuento.. Llévate ron Legendario más una coca cola de 2.200 ml, más una nevera y 6 vasos de regalos por sólo 12 euros con 95. Además encontrarás cerveza Sureña de 1 litro a sólo 74 céntimos. En Don Market Descuento, ¡ahorrarás en tu compra!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 xml:space="preserve">Estimado cliente prepárate para estas fiestas en Don Market Descuento.. Llévate jamón ibérico de cebo Serranía Ibérica a 14 euros con 50 el kilo y queso reserva Boffard a 10 euros con 55 el kilo. En Don Market Descuento, ¡ahorrarás en tu compra!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>
          <w:rFonts w:eastAsia="Cambria" w:cs="Cambria"/>
        </w:rPr>
        <w:t xml:space="preserve"> </w:t>
      </w:r>
      <w:r>
        <w:rPr/>
        <w:t xml:space="preserve">Atención oferta, llévate nesquik de 400 gr a sólo 1 euro con 90 y atún en aceite de girasol Coloso en pack de 3 a 1 euro con 39. En Don Market Descuento, ¡ahorrarás en tu compra!. (esta te la hago sin la coletilla del princiopio para que la puedas editar para don market más fácilmente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3:00Z</dcterms:created>
  <dc:creator>M C</dc:creator>
  <dc:description/>
  <cp:keywords/>
  <dc:language>en-US</dc:language>
  <cp:lastModifiedBy>a b</cp:lastModifiedBy>
  <dcterms:modified xsi:type="dcterms:W3CDTF">2013-10-28T17:56:00Z</dcterms:modified>
  <cp:revision>5</cp:revision>
  <dc:subject/>
  <dc:title/>
</cp:coreProperties>
</file>