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noviem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Atención oferta, no te pierdas nuestro catálogo de todo a 1 euro. Llévate mermelada de diferentes sabores Júver de 360 gramos a 1 euro y tomate frito Martinete de 1 kilo por sólo 1 euro.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Atención oferta, no te pierdas nuestro catálogo de todo a 1 euro. Llévate mayonesa bocabajo Calvé de 250 gramos a 1 euro y néctar de melocotón, piña y naranja Don Simón de 1 litro y medio a sólo 1 euro.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Atención oferta, no te pierdas nuestro catálogo de todo a 1 euro. Llévate Yogures Vitalinea en pack de 4 a 1 euro y batidos de cacao Nesquik en pack de 3 a sólo 1 euro. En Don Market Descuento, ¡ahorrarás en tu compra!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Atención oferta, no te pierdas nuestro catálogo de todo a 1 euro. Llévate lejía blanca Mercasur de 4 litros a 1 euro y limpia cristales Cristasol de 500 ml a sólo 1 euro. En Don Market Descuento, ¡ahorrarás en tu compra!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rFonts w:eastAsia="Cambria" w:cs="Cambria"/>
        </w:rPr>
        <w:t xml:space="preserve"> </w:t>
      </w:r>
      <w:r>
        <w:rPr/>
        <w:t xml:space="preserve">Atención oferta, no te pierdas nuestro catálogo de todo a 1 euro. Llévate 3 paquetes de salchichas Amadori de pavo/pollo de 100 gramos a sólo 1 euro y surtido de quesos Vicente Millán a sólo 1 euro. En Don Market Descuento, ¡ahorrarás en tu compra!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8:00Z</dcterms:created>
  <dc:creator>M C</dc:creator>
  <dc:description/>
  <cp:keywords/>
  <dc:language>en-US</dc:language>
  <cp:lastModifiedBy>a b</cp:lastModifiedBy>
  <dcterms:modified xsi:type="dcterms:W3CDTF">2013-10-16T11:54:00Z</dcterms:modified>
  <cp:revision>3</cp:revision>
  <dc:subject/>
  <dc:title/>
</cp:coreProperties>
</file>