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DON MARKET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 al 15 de mayo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no te pierdas nuestros productos a 1 euro. Llévate Mejillones Friscos y arroz redondo Ahorro La Cigala de 1 kilo, ¡a sólo 1 euro!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no te pierdas nuestros productos a 1 euro. Llévate flan de vainilla Reina en Pack de 6 o néctar Don Simón de naranja, piña o melocotón en pack de 4 ¡a sólo 1 euro!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llévate productos a 1 euro. Vino blanco, tinto y rosado Gran Duque en Brick de litro y aceitunas rellenas de anchoa Mercasur en pack de 3. ¡a sólo 1 euro!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llévate productos a 1 euro. Pan de molde integral o normal Dulcesol de 450 gramos y loncheado de chorizo Revilla o caña de lomo Navidul. ¡a sólo 1 euro!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llévate productos a 1 euro. Lejía amarilla Mercasur de 4 litros y ambientador marino o floral Mayordomo en spray. ¡a sólo 1 euro!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POR FAVOR, PODRÍAS PONER ALGO DE MÚSICA DE FERIA? NO TANTO COMO EN SÚPER CASH SUR PERO SÍ ALGÚN TOQUE FLANQUERO POR FAVO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8:00Z</dcterms:created>
  <dc:creator>M C</dc:creator>
  <dc:description/>
  <cp:keywords/>
  <dc:language>en-US</dc:language>
  <cp:lastModifiedBy>a b</cp:lastModifiedBy>
  <dcterms:modified xsi:type="dcterms:W3CDTF">2013-04-23T15:55:00Z</dcterms:modified>
  <cp:revision>17</cp:revision>
  <dc:subject/>
  <dc:title/>
</cp:coreProperties>
</file>