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7 al 29 de juni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aceite de oliva suave o intenso Eliges IFA de 1 litro a 3 euros con 12 céntimos y  selección de patés Tarradellas de 125 gr por sólo 80 céntimos.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pettit Suisse Danonino en pack de 6 a sólo 1 euro y lata de refrescos Kas a 30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detergente líquido Mercasur de 2 litros por sólo 1 euro con 82 y champú Geniol de 700 ml a 1 euro con 25 céntimos.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ejía Estrella de litro y medio a sólo 1 euro con 45 y desodorante en roll on de Sanex a 1 euro con 79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quesitos en porciones El Caserío de 16 unidades a 1 euro con 72 céntimos y queso curado Gran Capitán a 9 euros con 80 el kilo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6:00Z</dcterms:created>
  <dc:creator>M C</dc:creator>
  <dc:description/>
  <cp:keywords/>
  <dc:language>en-US</dc:language>
  <cp:lastModifiedBy>Motiva Radio</cp:lastModifiedBy>
  <cp:lastPrinted>2013-05-21T12:05:00Z</cp:lastPrinted>
  <dcterms:modified xsi:type="dcterms:W3CDTF">2013-05-21T10:06:00Z</dcterms:modified>
  <cp:revision>2</cp:revision>
  <dc:subject/>
  <dc:title/>
</cp:coreProperties>
</file>