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juli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aceite de girasol de 1 litro “Eliges Ifa” a sólo 1 euro con 35 y surtido de polos Kelia a 65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atún en aceite Razo en pack de 3 a 1 euro con 75 y patatas fritas Mercasur de 160 gramos por sólo 65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la lata de cerveza Skol con o sin alcohol por sólo 29 céntimos y salchichas Amadori de pollo y pavo de 100 gramos a 32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Coca Cola normal, light o zero de 2.200 mililitros a 1 euro con 12 y queso tierno loncheado El Ventero de 80 gramos a solo 1 euro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insecticida fulminante Mercasur de 750 ml a 2 euros con 15  y gel de baño Mercasur de 750 ml a sólo 1 euro con 15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1:00Z</dcterms:created>
  <dc:creator>M C</dc:creator>
  <dc:description/>
  <cp:keywords/>
  <dc:language>en-US</dc:language>
  <cp:lastModifiedBy>a b</cp:lastModifiedBy>
  <dcterms:modified xsi:type="dcterms:W3CDTF">2013-06-17T11:16:00Z</dcterms:modified>
  <cp:revision>12</cp:revision>
  <dc:subject/>
  <dc:title/>
</cp:coreProperties>
</file>