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el 28 de enero al 16 de febrero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OJO, ESTA OFERTA EMPIEZA EL 28 DE ENERO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stimado cliente, aprovéchate de nuestra oferta de productos a 50 céntimos, llévate pastas vegetales Gallo de 250 gr y la lata de tomate triturado Orlando de medio kilo ¡por sólo 50 céntimos el producto!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, no te pierdas nuestra oferta de productos a 50 céntimos. Llévate el frasco de alubia, lenteja y garbanzo cocido Mercasur. Además te ofrecemos kétchup y mostaza Louit de 250 gr ¡por sólo 50 céntimos el producto! 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llévate nuestros productos a 50 céntimos: Rosquillas, colines y picos normales e integrales Mercasur: Además encontrarás gelatinas Reina de fresa y de limón en pack de 4, ¡¡por sólo 50 céntimos el producto!!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no te vayas siN nuestras ofertas a 50 céntimos. Llévate papel higiénico de 4 rollos , papel film de 30 metros y rollo de cocina en pack de 2 Mercasur ¡por sólo 50 céntimos el producto!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no te resistas a nuestras ofertas a 50 céntimos, llévate la lata de cerveza Buckler 00, la de coca cola y el queso rallado en polvo de El Caserío de 50 gr, ¡por sólo 50 céntimos el producto!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POR FAVOR, LUIS TE AGRADECERÍA QUE REMARCÁRAIS LO DE “POR SÓLO 50 CÉNTIMOS” PORQUE ES UNA OFERTA ESPECIAL. MUCHAS GRA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7:00Z</dcterms:created>
  <dc:creator>M C</dc:creator>
  <dc:description/>
  <cp:keywords/>
  <dc:language>en-US</dc:language>
  <cp:lastModifiedBy>a b</cp:lastModifiedBy>
  <dcterms:modified xsi:type="dcterms:W3CDTF">2013-01-23T12:26:00Z</dcterms:modified>
  <cp:revision>16</cp:revision>
  <dc:subject/>
  <dc:title/>
</cp:coreProperties>
</file>